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иколаев родился 15 декабря 1953 года в семье военного, в городе Николаеве Украинской ССР. Его отец, Николаев Аркадий Васильевич, в то время морской офицер, проходил  в этом городе службу. С будущей женой и будущей матерью своих сыновей, Клавдией, Аркадий Николаев учился в одном классе. Мягкость, терпение, трудолюбие и кротость его избранницы  помогали сохранить в семье мир и любовь. Володя  был вторым ребенком. Его старший брат, Юрий Николаев, в дальнейшем стал крупным ученым-физиком. Родители целыми днями пропадали на работе. Детьми занималась в основном бабушка,  Николаева Прасковья  Владимировна, теплые воспоминания о которой Володя сохранил на всю жизнь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Николаева семья переезжает сначала в Красноярск, а потом в Уфу. По настоянию отца, в молодости хорошего гимнаста, Володя также на протяжении нескольких лет серьезно занимался этим видом спорта. Его музыкальные занятия не носили систематического характера и в связи с переездами из города в город, и в связи с отсутствием интереса к академическому фортепиано. Все изменилось, когда Володе было лет 14-15. Волна битломании, накрывшая подростков, затмила все другие увлечения. Гитары, магнитофонные ленты,  участие в школьных рок-группах, жадное вслушивание, подбор по слуху любимых мелодий, первые попытки сочинения  определили его призвание. На второй план ушли и физика, и математика. (Предполагалось, что младший брат пойдет по стопам старшего и посвятит себя точным наукам.)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1-году, после окончания 10 классов Владимир поступает на           музыкально-теоретическое отделение Уфимского училища искусств. Первые занятия композицией и инструментовкой состоялись под руководством  Мурада Ахметова, молодого преподавателя, который учил своих студентов анализировать сочинения Прокофьева,  Дебюсси и других композиторов-классиков, подвергал критическому разбору  первые композиторские опыты своих учеников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72-74 годах Владимир Николаев проходил службу в армии, в Ансамбле песни и пляски Приволжского военного округа в городе Куйбышеве (Самара). Многие его сослуживцы были выпускниками московских музыкальных вузов,  увлеченные джазом. От них Володя постигал основы джазовой импровизации. В армии им были созданы первые инструментовки для различных ансамблевых составов. Причем будущий  композитор  имел возможность тут же проверить звучание своих аранжировок в живых концертах с собственным участием в качестве исполнителя на гитаре, на домре. При необходимости пересаживался и на ударные инструменты, владел бас-гитарой. Вольготный режим военной службы в музыкальной части позволил ему прочитать за два года массу книг и учебников по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училища, прослушать множество пластинок с записями музыкальных шедевров разных эпох. По возвращении из армии студент Николаев сдает экстерном экзамены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. Уже в училище проявился его талант блестящего организатора музыкальных капустников, которым он славился и в дальнейшем.</w:t>
      </w:r>
    </w:p>
    <w:p>
      <w:pPr>
        <w:pStyle w:val="Normal"/>
        <w:ind w:left="360" w:firstLine="348"/>
        <w:jc w:val="both"/>
        <w:rPr>
          <w:rFonts w:ascii="Cambria" w:hAnsi="Cambria" w:eastAsia="Cambria" w:cs="Cambria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76-1981 году Владимир – студент композиторского факультете Музыкального института имени Гнесиных, класс Александра Чугаева. 1979 год – поездка на Варшавскую осень. </w:t>
      </w:r>
      <w:r>
        <w:rPr>
          <w:rFonts w:eastAsia="Cambria" w:cs="Cambria" w:ascii="Cambria" w:hAnsi="Cambria"/>
          <w:sz w:val="28"/>
        </w:rPr>
        <w:t>В 1981 г. окончил Гнесинский институт по классу композиции у А.Г.Чугаева. В 1985 г. завершил курс ассистентуры-стажировки Московской консерватории. С 1983 г. член Союза композиторов России.</w:t>
      </w:r>
    </w:p>
    <w:p>
      <w:pPr>
        <w:pStyle w:val="Normal"/>
        <w:spacing w:lineRule="auto" w:line="240"/>
        <w:ind w:left="360" w:firstLine="348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eastAsia="Cambria" w:cs="Cambria" w:ascii="Cambria" w:hAnsi="Cambria"/>
          <w:sz w:val="28"/>
        </w:rPr>
        <w:t>В 1991-м году в Варшаве он завоевывает  IV премию на международном конкурсе им. Витольда Лютославского,  а в 1992-м году становится обладателем I премии Мемориального фонда им. Лили Буланже (Бостон).  В 2009 году он  завоевывает специальный приз «Хрустальный ластик» на конкурсе «Пифийские игры» (Санкт-Петербург)..</w:t>
      </w:r>
    </w:p>
    <w:p>
      <w:pPr>
        <w:pStyle w:val="Normal"/>
        <w:ind w:left="360"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Композитор  - участник "Варшавской осени-2005", фестивалей современной российской музыки в Айове, Сиэтле, Cан-Франциско, Вене и других городах мира, международных московских фестивалей: "Московская осень", "Альтернатива", "Московский форум", "Территория", "Дягилевские сезоны".</w:t>
      </w:r>
    </w:p>
    <w:p>
      <w:pPr>
        <w:pStyle w:val="Normal"/>
        <w:ind w:left="360" w:firstLine="405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Композитор Владимир Николаев – профессионал высокого класса , обладающий универсальным мастерством в самых разных жанровых системах. Он едва ли не единственный из композиторов академического направления (contemporary music), в равной степени чувствующий себя свободным в жанрах рока, джаза, поп-музыки и электроакустической музыки. Для него не существует высоких и низких жаров, он с равной степени ответственности и компетентности подходит к самым разным композиторским работам и заказам, будь то: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• </w:t>
      </w:r>
      <w:r>
        <w:rPr>
          <w:rFonts w:eastAsia="Cambria" w:cs="Cambria" w:ascii="Cambria" w:hAnsi="Cambria"/>
          <w:sz w:val="28"/>
        </w:rPr>
        <w:t>детская песня для теле-проекта «Улица Сезам» (около 20-ти песен);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• </w:t>
      </w:r>
      <w:r>
        <w:rPr>
          <w:rFonts w:eastAsia="Cambria" w:cs="Cambria" w:ascii="Cambria" w:hAnsi="Cambria"/>
          <w:sz w:val="28"/>
        </w:rPr>
        <w:t>аранжировка для отечественных поп-звезд: Сосо Павлиашвили, Владимир Пресняков, группа «Доктор Ватсон»;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• </w:t>
      </w:r>
      <w:r>
        <w:rPr>
          <w:rFonts w:eastAsia="Cambria" w:cs="Cambria" w:ascii="Cambria" w:hAnsi="Cambria"/>
          <w:sz w:val="28"/>
        </w:rPr>
        <w:t>музыка к кукольным и драматическим спектаклям для театров Москвы, Екатеринбурга, Уфы;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• </w:t>
      </w:r>
      <w:r>
        <w:rPr>
          <w:rFonts w:eastAsia="Cambria" w:cs="Cambria" w:ascii="Cambria" w:hAnsi="Cambria"/>
          <w:sz w:val="28"/>
        </w:rPr>
        <w:t>музыкальное оформление телесериалов (например, «Дом образцового содержания», Первый канал)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ладимир Николаев автор музыки к нескольким мультипликационным фильмам Инги Коржневой («Крошечка Хаврошечка», «Апельсиновое варенье», «Майма долгожданный», «Потом», «Булочка и птичка»). Он работал в жанре музыки к документальным и арт-хаус фильмам. У Владимира Николаева есть опыт работы по созданию музыкальных заставок к телепрограммам, например, к программе «Пока все дома», I канал, заставки для канала СТС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С ним сотрудничали маститые творческие люди. По просьбе Юрия Любимова он написал музыку к спектаклю «Квадратные круги» ( реж. Тони Харрисон ) в театре на Таганке. Для московского театра «Тень» (режиссер Илья Эйпельбаум) Владимир Николаев выполнил много работ, в том числе оперу «Лебединое озеро», спектакль «Смерть Полифема». 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Мировая звезда, дирижер Теодор Курентзис, неоднократно обращался к Владимиру Николаеву с предложениями творческого сотрудничества. Результатами их контакта стали: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1) часть «Sanctus» из коллективного проекта «Реквием без границ», рожденного идеей Курентзиса предложить современным авторам дописать неоконченный «Реквием» Моцарта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2) балет «Геревень», поставленный на сцене Пермского театра оперы и балета (хореография Раду Поклитару)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3) премьера композиции «Сквозь разбитые стекла» для рок-группы и симфонического оркестра, посвященная группе Pink Floyd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Композитор активно экспериментирует в сфере электроакустической музыки. Для певицы Валентины Пономаревой им были созданы электроакустические композиции: «Ночные песни Валентины», «Жираф» на стихи Николая Гумилёва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ладимир Николаев участвовал в работе над мультимедийными проектами Анны Колейчук «Птицы сна», «Путешествие квадратика» памяти Каземира Малевича. Последний спектакль стал номинантом премии «Золотая маска». «Alabama song» – совместная работа композитора с художником-абстракционистом Игорем Тереховым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ладимир Николаев - натура необычайно мобильная и подвижная, легко входящая в музыкально-стилистический мир разных национальных культур. По заказу театра «Арвайден» (Северная Осетия, Владикавказ) им был написан балет «Золото нартов» по мотивам осетинского эпоса, который с успехом был поставлен на Новой сцене Большого театра. Целый ряд работ были написаны Владимиром Николаевым для фольклорного ансамбля Дмитрия Покровского – «Улари удила» , «Парасказ» по сказкам А.С. Пушкина, «Игрища»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Многие камерные и симфонические опусы Владимира Николаева находятся в русле идей инструментального театра, когда исполнители – это не просто музыканты в строгих чопорных фраках, точно исполняющие ноты, а актеры, вживающиеся в роль. И звуки, которые они извлекают из своих инструментов, так же, как их мимика, исполнительские движения – все это компоненты роли. Один из самых яркий образцов инструментального театра в творчестве композитора - это Сцена для виолончели с оркестром «Ave Maria». Солист, Дмитрий Чеглаков, не просто играет на виолончели, он ею угрожает, поднимая инструмент над головой, виолончель в его руках и скрежещет, и скрипит, и ноет, и жалуется, и даже молится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Композитор Владимир Николаева один из немногих, кто способен органично сочетать традиции симфонической музыки и рок-музыки. Заметим, что в 80-е годы он написал целый ряд композиций для рок-коллектива, которым он сам руководил. Группа называлась «Магический театр».  Именно в этот период Николаев впервые попробовал объединить рок-группу и симфонический оркестр (Триптих на стихи Мориса Карема, исп. в Санкт-Петербурге и Москве 1989г.). Одним из последних таких сочинений была композиция, написанная по заказу симфонического оркестра города Сиэтла – приношение Джими Хендриксу, «The Sinewaveland». Американская аудитория тепло приняла эту яркую, темпераментную музыку. А в мае 2013 года на Дягилевском фестивале в Перми состоялась премьера композиции «Сквозь разбитые стёкла» для симфонического оркестра и рок-группы. В сочинении используется музыка легендарной группы «Pink Floyd».</w:t>
      </w:r>
    </w:p>
    <w:p>
      <w:pPr>
        <w:pStyle w:val="Normal"/>
        <w:spacing w:before="0" w:after="200"/>
        <w:ind w:firstLine="708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Владимира Николаева отличает огромное трудолюбие, необычайная тщательность и ответственность в работе, пунктуальность в сроках выполнения заказа, обязательность и неизменное чувство вкуса. Последнее хотелось бы подчеркнуть особенно. Композитор невероятно чуток и не допускает в своих работах фальши, банальности, пошлости. Безошибочный вкус и огромный музыкальный опыт в разных жанрах обеспечивают компетентность композитора в экспертизе качества музыкальных проектов разных музыкально-жанровых направлений. В общении с людьми проявляются лучшие качества его характера: доброжелательная чуткость, снисходительность к их слабостям, способность к разумным компромиссам. Он умеет понять другого человека, уловить его вкусовые устремления, эстетические запросы. Имеющийся богатейший творческий опыт помогает ему выполнять поставленные перед ним самые разные творческие задачи. В спектр его работ входят также аранжировка, обработка, инструментовка, оркестр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09:00Z</dcterms:created>
  <dc:creator>Admin</dc:creator>
  <dc:description/>
  <cp:keywords/>
  <dc:language>en-US</dc:language>
  <cp:lastModifiedBy>Admin</cp:lastModifiedBy>
  <dcterms:modified xsi:type="dcterms:W3CDTF">2014-07-05T10:22:00Z</dcterms:modified>
  <cp:revision>5</cp:revision>
  <dc:subject/>
  <dc:title/>
</cp:coreProperties>
</file>